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84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935</wp:posOffset>
                </wp:positionH>
                <wp:positionV relativeFrom="paragraph">
                  <wp:posOffset>62230</wp:posOffset>
                </wp:positionV>
                <wp:extent cx="3168015" cy="3168015"/>
                <wp:effectExtent l="0" t="76835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168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f" o:allowincell="f" style="position:absolute;margin-left:-209.05pt;margin-top:4.9pt;width:249.4pt;height:249.4pt;mso-wrap-style:none;v-text-anchor:middle" type="_x0000_t12"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50800</wp:posOffset>
                </wp:positionV>
                <wp:extent cx="2077720" cy="4559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56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夏休み小学生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20.05pt;margin-top:4pt;width:163.55pt;height:35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夏休み小学生講座</w:t>
                      </w:r>
                    </w:p>
                  </w:txbxContent>
                </v:textbox>
                <v:path textpathok="t"/>
                <v:textpath on="t" fitshape="t" string="夏休み小学生講座" style="font-family:&quot;HGP創英角ﾎﾟｯﾌﾟ体&quot;;font-size:28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47490</wp:posOffset>
                </wp:positionH>
                <wp:positionV relativeFrom="paragraph">
                  <wp:posOffset>-38735</wp:posOffset>
                </wp:positionV>
                <wp:extent cx="2886075" cy="798830"/>
                <wp:effectExtent l="15240" t="14605" r="14605" b="15240"/>
                <wp:wrapNone/>
                <wp:docPr id="3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大津コミュニティセンターだよ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3年（2021年）7月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WordArt 8" stroked="t" o:allowincell="f" style="position:absolute;margin-left:318.7pt;margin-top:-3.05pt;width:227.2pt;height:6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大津コミュニティセンターだより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令和3年（2021年）7月号</w:t>
                      </w:r>
                    </w:p>
                  </w:txbxContent>
                </v:textbox>
                <v:fill o:detectmouseclick="t" on="false"/>
                <v:stroke color="#0099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4160</wp:posOffset>
                </wp:positionH>
                <wp:positionV relativeFrom="paragraph">
                  <wp:posOffset>365125</wp:posOffset>
                </wp:positionV>
                <wp:extent cx="3095625" cy="657225"/>
                <wp:effectExtent l="5080" t="5715" r="4445" b="156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657360"/>
                          <a:chOff x="0" y="0"/>
                          <a:chExt cx="30956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657360"/>
                          </a:xfrm>
                          <a:prstGeom prst="wedgeEllipseCallout">
                            <a:avLst>
                              <a:gd name="adj1" fmla="val -28726"/>
                              <a:gd name="adj2" fmla="val 72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240120"/>
                            <a:ext cx="19432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キャンドルライト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8pt;margin-top:28.75pt;width:243.75pt;height:51.75pt" coordorigin="-2416,575" coordsize="4875,1035">
                <v:rect id="shape_0" fillcolor="white" stroked="t" o:allowincell="f" style="position:absolute;left:-2416;top:575;width:4874;height:10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535;top:953;width:3059;height:404;mso-wrap-style:none;v-text-anchor:middle" type="_x0000_t136">
                  <v:path textpathok="t"/>
                  <v:textpath on="t" fitshape="t" string="キャンドルライトで" style="font-family:&quot;HGP創英角ﾎﾟｯﾌﾟ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704215</wp:posOffset>
                </wp:positionV>
                <wp:extent cx="2555875" cy="374396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3744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0.65pt;margin-top:55.45pt;width:201.2pt;height:294.7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525145</wp:posOffset>
                </wp:positionV>
                <wp:extent cx="6762750" cy="1306830"/>
                <wp:effectExtent l="0" t="0" r="4635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306800"/>
                          <a:chOff x="0" y="0"/>
                          <a:chExt cx="6762600" cy="130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260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379800"/>
                            <a:ext cx="670500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星形ランタンを作ろ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81600"/>
                            <a:ext cx="670500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星形ランタンを作ろ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79800"/>
                            <a:ext cx="670500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星形ランタンを作ろ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1.35pt;width:532.5pt;height:102.9pt" coordorigin="49,827" coordsize="10650,2058">
                <v:rect id="shape_0" stroked="f" o:allowincell="f" style="position:absolute;left:49;top:827;width:10649;height:20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black" stroked="t" o:allowincell="f" style="position:absolute;left:140;top:1425;width:10558;height:958;mso-wrap-style:none;v-text-anchor:middle" type="_x0000_t136">
                  <v:path textpathok="t"/>
                  <v:textpath on="t" fitshape="t" string="星形ランタンを作ろう！" style="font-family:&quot;HG創英角ﾎﾟｯﾌﾟ体&quot;;font-size:48pt"/>
                  <v:fill o:detectmouseclick="t" type="solid" color2="white"/>
                  <v:stroke color="black" weight="95400" joinstyle="miter" endcap="flat"/>
                  <w10:wrap type="square"/>
                </v:shape>
                <v:shape id="shape_0" fillcolor="white" stroked="t" o:allowincell="f" style="position:absolute;left:140;top:1428;width:10558;height:958;mso-wrap-style:none;v-text-anchor:middle" type="_x0000_t136">
                  <v:path textpathok="t"/>
                  <v:textpath on="t" fitshape="t" string="星形ランタンを作ろう！" style="font-family:&quot;HG創英角ﾎﾟｯﾌﾟ体&quot;;font-size:48pt"/>
                  <v:fill o:detectmouseclick="t" type="solid" color2="black"/>
                  <v:stroke color="white" weight="60480" joinstyle="miter" endcap="flat"/>
                  <w10:wrap type="square"/>
                </v:shape>
                <v:shape id="shape_0" fillcolor="red" stroked="f" o:allowincell="f" style="position:absolute;left:140;top:1425;width:10558;height:958;mso-wrap-style:none;v-text-anchor:middle" type="_x0000_t136">
                  <v:path textpathok="t"/>
                  <v:textpath on="t" fitshape="t" string="星形ランタンを作ろう！" style="font-family:&quot;HG創英角ﾎﾟｯﾌﾟ体&quot;;font-size:48pt"/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1787525</wp:posOffset>
                </wp:positionV>
                <wp:extent cx="1475740" cy="2232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23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85pt;margin-top:140.75pt;width:116.15pt;height:175.7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1917065</wp:posOffset>
                </wp:positionV>
                <wp:extent cx="1970405" cy="2048510"/>
                <wp:effectExtent l="6350" t="698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048400"/>
                          <a:chOff x="0" y="0"/>
                          <a:chExt cx="1970280" cy="2048400"/>
                        </a:xfrm>
                      </wpg:grpSpPr>
                      <wps:wsp>
                        <wps:cNvSpPr txBox="1"/>
                        <wps:spPr>
                          <a:xfrm>
                            <a:off x="0" y="1468800"/>
                            <a:ext cx="1970280" cy="57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10：00～12: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1457280" cy="9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８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857880"/>
                            <a:ext cx="73656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(火)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50.95pt;width:155.15pt;height:161.3pt" coordorigin="772,3019" coordsize="3103,3226">
                <v:shape id="shape_0" fillcolor="red" stroked="t" o:allowincell="f" style="position:absolute;left:772;top:5332;width:3102;height:912;mso-wrap-style:none;v-text-anchor:middle" type="_x0000_t136">
                  <v:path textpathok="t"/>
                  <v:textpath on="t" fitshape="t" string="10：00～12:00" style="font-family:&quot;HGP創英角ﾎﾟｯﾌﾟ体&quot;;font-size:24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9;top:3019;width:2294;height:1482;mso-wrap-style:none;v-text-anchor:middle" type="_x0000_t136">
                  <v:path textpathok="t"/>
                  <v:textpath on="t" fitshape="t" string="８/24&#10;" style="font-family:&quot;HG創英角ﾎﾟｯﾌﾟ体&quot;;font-size:54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703;top:4370;width:1159;height:560;mso-wrap-style:none;v-text-anchor:middle" type="_x0000_t136">
                  <v:path textpathok="t"/>
                  <v:textpath on="t" fitshape="t" string="(火)" style="font-family:&quot;HGP創英角ﾎﾟｯﾌﾟ体&quot;;font-size:4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71120</wp:posOffset>
                </wp:positionV>
                <wp:extent cx="791845" cy="791845"/>
                <wp:effectExtent l="635" t="76835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18.6pt;margin-top:5.6pt;width:62.3pt;height:62.3pt;mso-wrap-style:none;v-text-anchor:middle" type="_x0000_t12"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0</wp:posOffset>
                </wp:positionH>
                <wp:positionV relativeFrom="paragraph">
                  <wp:posOffset>62865</wp:posOffset>
                </wp:positionV>
                <wp:extent cx="2449830" cy="7797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キャンドルライトを使ってオリジナ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「星形ランタン」作りに挑戦しよ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61.4pt;mso-wrap-distance-left:9.05pt;mso-wrap-distance-right:9.05pt;mso-wrap-distance-top:0pt;mso-wrap-distance-bottom:0pt;margin-top:4.95pt;mso-position-vertical-relative:text;margin-left:3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キャンドルライトを使ってオリジナ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「星形ランタン」作りに挑戦しよ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6045</wp:posOffset>
                </wp:positionV>
                <wp:extent cx="6400165" cy="1896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所 　 大津コミュニティセンター３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ind w:left="1567" w:hanging="1567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32"/>
                                <w:szCs w:val="32"/>
                              </w:rPr>
                              <w:t>参加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 xml:space="preserve">　　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 xml:space="preserve">　円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材料費・傷害保険料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ind w:left="1442" w:hanging="1442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>対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象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>小学生（１年生～２年生は保護者同伴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ind w:left="1442" w:hanging="144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>定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12"/>
                                <w:sz w:val="32"/>
                                <w:szCs w:val="32"/>
                              </w:rPr>
                              <w:t xml:space="preserve">員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名（応募者多数の場合は抽選となります）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32"/>
                                <w:szCs w:val="32"/>
                              </w:rPr>
                              <w:t>講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32"/>
                                <w:szCs w:val="32"/>
                              </w:rPr>
                              <w:t>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　画家・お絵かき教室ハッピースペース主宰　安木　洋平さ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6"/>
                                <w:szCs w:val="26"/>
                              </w:rPr>
                              <w:t>新型コロナウイルス感染拡大防止のため中止になる場合があり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b/>
                                <w:sz w:val="26"/>
                                <w:szCs w:val="26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 w:val="24"/>
                              </w:rPr>
                              <w:t>　持ち帰り用の袋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85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49.35pt;mso-wrap-distance-left:9.05pt;mso-wrap-distance-right:9.05pt;mso-wrap-distance-top:0pt;mso-wrap-distance-bottom:0pt;margin-top:8.3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場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所 　 大津コミュニティセンター３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ind w:left="1567" w:hanging="1567"/>
                        <w:rPr>
                          <w:rFonts w:ascii="HGP創英角ﾎﾟｯﾌﾟ体" w:hAnsi="HGP創英角ﾎﾟｯﾌﾟ体" w:eastAsia="HGP創英角ﾎﾟｯﾌﾟ体" w:cs="HGP創英角ﾎﾟｯﾌﾟ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32"/>
                          <w:szCs w:val="32"/>
                        </w:rPr>
                        <w:t>参加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 xml:space="preserve">　　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 xml:space="preserve">　円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材料費・傷害保険料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ind w:left="1442" w:hanging="1442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>対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象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>小学生（１年生～２年生は保護者同伴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ind w:left="1442" w:hanging="1442"/>
                        <w:rPr>
                          <w:rFonts w:ascii="HGP創英角ﾎﾟｯﾌﾟ体" w:hAnsi="HGP創英角ﾎﾟｯﾌﾟ体" w:eastAsia="HGP創英角ﾎﾟｯﾌﾟ体" w:cs="HGP創英角ﾎﾟｯﾌﾟ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>定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-12"/>
                          <w:sz w:val="32"/>
                          <w:szCs w:val="32"/>
                        </w:rPr>
                        <w:t xml:space="preserve">員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32"/>
                          <w:szCs w:val="32"/>
                        </w:rPr>
                        <w:t xml:space="preserve">　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kern w:val="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名（応募者多数の場合は抽選となります）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32"/>
                          <w:szCs w:val="32"/>
                        </w:rPr>
                        <w:t>講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32"/>
                          <w:szCs w:val="32"/>
                        </w:rPr>
                        <w:t>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　画家・お絵かき教室ハッピースペース主宰　安木　洋平さ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6"/>
                          <w:szCs w:val="26"/>
                        </w:rPr>
                        <w:t>新型コロナウイルス感染拡大防止のため中止になる場合があり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b/>
                          <w:sz w:val="26"/>
                          <w:szCs w:val="26"/>
                        </w:rPr>
                        <w:t>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  <w:szCs w:val="26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 w:val="24"/>
                        </w:rPr>
                        <w:t>　持ち帰り用の袋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0" w:after="85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88265</wp:posOffset>
                </wp:positionV>
                <wp:extent cx="1306195" cy="948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948600"/>
                          <a:chOff x="0" y="0"/>
                          <a:chExt cx="13060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60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254160"/>
                            <a:ext cx="851400" cy="3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締切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8/10(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必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6.95pt;width:102.85pt;height:74.7pt" coordorigin="8522,139" coordsize="2057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2;top:139;width:2056;height:14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58;top:539;width:1340;height:570;mso-wrap-style:none;v-text-anchor:middle" type="_x0000_t136">
                  <v:path textpathok="t"/>
                  <v:textpath on="t" fitshape="t" string="締切り&#10;8/10(火)&#10;必着" style="font-family:&quot;HG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2025</wp:posOffset>
                </wp:positionH>
                <wp:positionV relativeFrom="paragraph">
                  <wp:posOffset>35560</wp:posOffset>
                </wp:positionV>
                <wp:extent cx="720090" cy="720090"/>
                <wp:effectExtent l="0" t="76200" r="768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75.75pt;margin-top:2.8pt;width:56.65pt;height:56.65pt;mso-wrap-style:none;v-text-anchor:middle" type="_x0000_t12"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6045</wp:posOffset>
                </wp:positionV>
                <wp:extent cx="6771005" cy="2637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2637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申込方法：往復はがき ・ 窓口（はがき持参） ・ Ｅメールで申込み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①講座名（ランタン）　②住所　　③氏名（ふりがな）　④学年　⑤電話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通で２人まで応募できます。その場合は２人分の必要事項を明記してください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メールでのお申込みには受付メールを返信しています。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問合わせ先：大津コミュニティセンター　電話：８３５－２８７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　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239-080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横須賀市大津町３－３４－４０　　　</w:t>
                            </w:r>
                          </w:p>
                          <w:p>
                            <w:pPr>
                              <w:pStyle w:val="Normal"/>
                              <w:ind w:firstLine="481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ooph-be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6"/>
                                <w:szCs w:val="26"/>
                              </w:rPr>
                              <w:t>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6"/>
                                <w:szCs w:val="26"/>
                              </w:rPr>
                              <w:t>city.yokosuk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533.15pt;height:207.7pt;mso-wrap-distance-left:9.05pt;mso-wrap-distance-right:9.05pt;mso-wrap-distance-top:0pt;mso-wrap-distance-bottom:0pt;margin-top:8.3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申込方法：往復はがき ・ 窓口（はがき持参） ・ Ｅメールで申込み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①講座名（ランタン）　②住所　　③氏名（ふりがな）　④学年　⑤電話番号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通で２人まで応募できます。その場合は２人分の必要事項を明記してください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メールでのお申込みには受付メールを返信しています。ご確認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問合わせ先：大津コミュニティセンター　電話：８３５－２８７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　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  <w:t>239-080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横須賀市大津町３－３４－４０　　　</w:t>
                      </w:r>
                    </w:p>
                    <w:p>
                      <w:pPr>
                        <w:pStyle w:val="Normal"/>
                        <w:ind w:firstLine="481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ooph-bes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6"/>
                          <w:szCs w:val="26"/>
                        </w:rPr>
                        <w:t>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6"/>
                          <w:szCs w:val="26"/>
                        </w:rPr>
                        <w:t>city.yokosuk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150</wp:posOffset>
                </wp:positionH>
                <wp:positionV relativeFrom="paragraph">
                  <wp:posOffset>126365</wp:posOffset>
                </wp:positionV>
                <wp:extent cx="1115695" cy="1115695"/>
                <wp:effectExtent l="635" t="76835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115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04.5pt;margin-top:9.95pt;width:87.8pt;height:87.8pt;mso-wrap-style:none;v-text-anchor:middle" type="_x0000_t12">
                <v:fill o:detectmouseclick="t" type="solid" color2="blu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06" w:leader="none"/>
          <w:tab w:val="left" w:pos="8022" w:leader="none"/>
          <w:tab w:val="left" w:pos="8216" w:leader="none"/>
        </w:tabs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01"/>
    <w:family w:val="roman"/>
    <w:pitch w:val="default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b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江戸勘亭流;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ascii="HGP創英角ﾎﾟｯﾌﾟ体" w:hAnsi="HGP創英角ﾎﾟｯﾌﾟ体" w:eastAsia="HGP創英角ﾎﾟｯﾌﾟ体"/>
      <w:sz w:val="36"/>
    </w:rPr>
  </w:style>
  <w:style w:type="paragraph" w:styleId="TextBodyIndent">
    <w:name w:val="Body Text Indent"/>
    <w:basedOn w:val="Normal"/>
    <w:pPr>
      <w:ind w:left="185" w:hanging="185"/>
    </w:pPr>
    <w:rPr>
      <w:rFonts w:ascii="ＭＳ ゴシック;MS Gothic" w:hAnsi="ＭＳ ゴシック;MS Gothic" w:eastAsia="ＭＳ ゴシック;MS Gothic"/>
      <w:sz w:val="18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8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38:00Z</dcterms:created>
  <dc:creator>HORIE</dc:creator>
  <dc:description/>
  <cp:keywords/>
  <dc:language>en-US</dc:language>
  <cp:lastModifiedBy>横須賀市</cp:lastModifiedBy>
  <cp:lastPrinted>2021-06-08T10:54:00Z</cp:lastPrinted>
  <dcterms:modified xsi:type="dcterms:W3CDTF">2021-06-08T01:56:00Z</dcterms:modified>
  <cp:revision>68</cp:revision>
  <dc:subject/>
  <dc:title>大津公民館だより　4月号 － ②</dc:title>
</cp:coreProperties>
</file>